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48"/>
          <w:szCs w:val="48"/>
        </w:rPr>
      </w:pPr>
      <w:r>
        <w:rPr>
          <w:rFonts w:cs="Calibri" w:ascii="Calibri" w:hAnsi="Calibri"/>
          <w:b/>
          <w:i w:val="false"/>
          <w:sz w:val="48"/>
          <w:szCs w:val="48"/>
        </w:rPr>
        <w:t xml:space="preserve">P R I J A V N I C A 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za sodelovanje na XXVII. Roševih dnevih 2014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i w:val="false"/>
        </w:rPr>
        <w:t xml:space="preserve">Rok za oddajo: 13. 1. 2014, na: </w:t>
      </w:r>
      <w:hyperlink r:id="rId2">
        <w:r>
          <w:rPr>
            <w:rStyle w:val="InternetLink"/>
            <w:rFonts w:cs="Calibri" w:ascii="Calibri" w:hAnsi="Calibri"/>
            <w:b/>
            <w:i/>
          </w:rPr>
          <w:t>mentor@jskd.si</w:t>
        </w:r>
      </w:hyperlink>
      <w:r>
        <w:rPr>
          <w:rFonts w:cs="Calibri" w:ascii="Calibri" w:hAnsi="Calibri"/>
          <w:b/>
          <w:i w:val="false"/>
        </w:rPr>
        <w:t xml:space="preserve"> za Roševe dneve 2014 – vaša OŠ 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b/>
          <w:i w:val="false"/>
          <w:iCs w:val="false"/>
        </w:rPr>
        <w:t xml:space="preserve">OSNOVNA ŠOLA (NAZIV):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RAVNATELJ/RAVNATELJ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Naslov š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šta (s poštno števil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 š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naslov šole/ravnatelj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i w:val="false"/>
          <w:iCs w:val="false"/>
        </w:rPr>
        <w:t>AVTOR (ime in priimek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Razred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Domači naslov (ulica, pošta, poštna številk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>Telefon (gsm/stacionar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naslov avtor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4"/>
        </w:rPr>
        <w:t xml:space="preserve">NASLOV  PRISPEVKA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vrst (poezija, proza, dramsko besedil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ŠIFRA PRISPEVKA: 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MENTOR/MENTORICA AVTOR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>Mentorjev telefon (gsm/stacionarni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</w:rPr>
        <w:t>E-naslov mentorj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i w:val="false"/>
          <w:iCs w:val="false"/>
        </w:rPr>
        <w:t xml:space="preserve">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 w:val="false"/>
          <w:i w:val="false"/>
          <w:iCs w:val="false"/>
        </w:rPr>
      </w:pPr>
      <w:r>
        <w:rPr>
          <w:rFonts w:cs="Calibri" w:ascii="Calibri" w:hAnsi="Calibri"/>
          <w:b/>
          <w:i w:val="false"/>
          <w:iCs w:val="false"/>
        </w:rPr>
        <w:t>AVTOR (ime in priimek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Razred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Domači naslov (ulica, pošta, poštna številk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>Telefon (gsm/stacionarn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naslov avtor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SLOV  PRISPEVKA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 xml:space="preserve">Zvrst (poezija, proza, dramsko besedil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ŠIFRA PRISPEVKA: 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MENTOR/MENTORICA AVTORJ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4"/>
        </w:rPr>
        <w:t>Mentorjev telefon (gsm/stacionarni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</w:rPr>
        <w:t>E-naslov mentor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ombe:</w:t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iCs w:val="false"/>
          <w:szCs w:val="24"/>
        </w:rPr>
      </w:pPr>
      <w:r>
        <w:rPr>
          <w:rFonts w:cs="Calibri" w:ascii="Calibri" w:hAnsi="Calibri"/>
          <w:i w:val="false"/>
          <w:iCs w:val="false"/>
          <w:szCs w:val="24"/>
        </w:rPr>
        <w:t>Z oddajo prijavnice tudi potrjujemo, da imamo v skladu z Zakonom o osnovni šoli in Pravilnikom o zbiranju in varstvu osebnih podatkov na področju osnovnošolskega izobraževanja soglasje staršev o zbiranju osebnih podatkov in njihovo dovoljenje za objavo le-teh (sodelovanje na natečajih, zvočni in filmski posnetki, fotografije …).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/>
          <w:i w:val="false"/>
          <w:iCs w:val="false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Datum: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</w:rPr>
              <w:t xml:space="preserve">  </w:t>
            </w:r>
            <w:r>
              <w:rPr>
                <w:rFonts w:cs="Calibri" w:ascii="Calibri" w:hAnsi="Calibri"/>
                <w:i w:val="false"/>
                <w:iCs w:val="false"/>
              </w:rPr>
              <w:t xml:space="preserve">Žig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Podpis odgovorne oseb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Coronet">
    <w:altName w:val="Arabic Typesetting"/>
    <w:charset w:val="00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bCs/>
      <w:i/>
      <w:iCs/>
      <w:sz w:val="3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onet;Arabic Typesetting" w:hAnsi="Coronet;Arabic Typesetting" w:cs="Coronet;Arabic Typesetting"/>
      <w:b/>
      <w:bCs/>
      <w:sz w:val="32"/>
    </w:rPr>
  </w:style>
  <w:style w:type="character" w:styleId="WW8Num1z0">
    <w:name w:val="WW8Num1z0"/>
    <w:qFormat/>
    <w:rPr>
      <w:rFonts w:ascii="Calibri" w:hAnsi="Calibri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tor@jskd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06:00Z</dcterms:created>
  <dc:creator>Dragica Breskvar</dc:creator>
  <dc:description/>
  <dc:language>en-US</dc:language>
  <cp:lastModifiedBy>turk</cp:lastModifiedBy>
  <cp:lastPrinted>2012-11-26T06:12:00Z</cp:lastPrinted>
  <dcterms:modified xsi:type="dcterms:W3CDTF">2013-11-11T14:06:00Z</dcterms:modified>
  <cp:revision>3</cp:revision>
  <dc:subject/>
  <dc:title/>
</cp:coreProperties>
</file>